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</w:t>
      </w: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23 марта 2017 г. № 40-р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9 Устава муниципального района «Лакский район»: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рилагаемый должностной регламент помощника Главы Лакского  муниципального района по вопросам противодействия коррупции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опубликовать на официальном сайте Лак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0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распоряжению Главы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3 марта 2017 г. №40-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ЛЖНОСТНОЙ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мощника Главы Лакского  муниципального района по вопросам противодействия корруп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Должность муниципальной службы - помощник Главы Лакского муниципального района Республики Дагестан по вопросам противодействия коррупции (далее - помощник) образуется в целях обеспечения реализации органом местного самоуправления Лакского муниципального района  Республики Дагестан) (далее - орган) полномочий в области противодействия коррупции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Должность помощника относится к главной группе должностей муниципальной службы Республики Дагестан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Назначение на должность помощника и освобождение от этой должности осуществляются руководителем органа по согласованию с Управлением Администрации Главы и Правительства Республики Дагестан по вопросам противодействия коррупции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Помощник непосредственно подчиняется руководителю органа и в пределах своей компетенции взаимодействует с Управлением Администрации Главы и Правительства Республики Дагестан по вопросам противодействия коррупции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Помощник в своей деятельности руководству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титуцией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6 октября 2003 г. № 131-ФЭ «Об общих принципах организации местного самоуправления в Российской Федерации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27 июля 2004 г. № 79-ФЗ «О государственной гражданской службе Российской Федерации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2 марта 2007 г. № 25-ФЗ «О муниципальной службе в Российской Федерации»;</w:t>
      </w:r>
    </w:p>
    <w:p>
      <w:pPr>
        <w:sectPr>
          <w:footerReference w:type="default" r:id="rId3"/>
          <w:type w:val="nextPage"/>
          <w:pgSz w:w="11906" w:h="16838"/>
          <w:pgMar w:left="2077" w:right="924" w:gutter="0" w:header="0" w:top="1488" w:footer="3" w:bottom="132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25 декабря 2008 г. № 273-ФЭ «О противодействии коррупции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ругими федеральными законами, иными</w:t>
      </w:r>
      <w:r>
        <w:rPr>
          <w:rStyle w:val="7"/>
          <w:sz w:val="27"/>
          <w:szCs w:val="27"/>
        </w:rPr>
        <w:t xml:space="preserve"> нормативными правовыми </w:t>
      </w:r>
      <w:r>
        <w:rPr>
          <w:rFonts w:cs="Times New Roman" w:ascii="Times New Roman" w:hAnsi="Times New Roman"/>
          <w:sz w:val="27"/>
          <w:szCs w:val="27"/>
        </w:rPr>
        <w:t>актами Российской Федерации</w:t>
      </w:r>
      <w:r>
        <w:rPr>
          <w:rStyle w:val="7"/>
          <w:sz w:val="27"/>
          <w:szCs w:val="27"/>
        </w:rPr>
        <w:t xml:space="preserve"> в</w:t>
      </w:r>
      <w:r>
        <w:rPr>
          <w:rFonts w:cs="Times New Roman" w:ascii="Times New Roman" w:hAnsi="Times New Roman"/>
          <w:sz w:val="27"/>
          <w:szCs w:val="27"/>
        </w:rPr>
        <w:t xml:space="preserve"> области</w:t>
      </w:r>
      <w:r>
        <w:rPr>
          <w:rStyle w:val="7"/>
          <w:sz w:val="27"/>
          <w:szCs w:val="27"/>
        </w:rPr>
        <w:t xml:space="preserve"> противодействия коррупции; </w:t>
      </w:r>
      <w:r>
        <w:rPr>
          <w:rFonts w:cs="Times New Roman" w:ascii="Times New Roman" w:hAnsi="Times New Roman"/>
          <w:sz w:val="27"/>
          <w:szCs w:val="27"/>
        </w:rPr>
        <w:t>Конституцией Республики Дагест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м Республики Дагестан от 12 октября 2005 г. № 32 «О государственной гражданской службе Республики Дагестан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м Республики Дагестан от 11 марта 2008 г. № 9 «О муниципальной службе в Республике Дагестан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м Республики Дагестан от 7 апреля 2009 г. № 21 «О противодействии коррупции в Республике Дагестан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ми нормативными правовыми актами Республики Дагестан в области противодействия корруп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ожением об  администрации муниципального район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вом Лакского муниципального района и иными муниципальными правовыми актами органов местного самоуправления в области противодействия коррупции, принятые в соответствии с законодательством о противодействии корруп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ями Комиссии по координации деятельности по противодействию коррупции в Республике Дагестан ив органе местного самоуправ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й должностной инструкци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валификационные требования к уровню и характеру знаний и навыков, образованию, стажу государственной гражданской (муниципальной) службы Республики Дагестан или стажу (опыту) работы по специальности, предъявляемые к кандидатам на должность помощника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Для замещения должности помощника устанавливаются следующие требов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высше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стажа государственной гражданской или муниципальной службы Республики Дагестан не менее двух лет или стаж работы по специальности не менее трех лет (приоритет работа в кадровых и правовых подразделениях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личие профессиональных знаний и навыков, включая знание Конституции Российской Федерации,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6 октября 2003 г. № 131-Ф3 «Об общих принципах организации местного самоуправления в </w:t>
      </w:r>
      <w:r>
        <w:rPr>
          <w:rStyle w:val="2"/>
          <w:sz w:val="27"/>
          <w:szCs w:val="27"/>
        </w:rPr>
        <w:t>Российской Федерации»,</w:t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7 июля 2004 г. № 79-ФЗ «О государственной гражданской службе Российской Федерации»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ого закона от 2 марта 2007 г. № 25-ФЗ «О муниципальной службе в </w:t>
      </w:r>
      <w:r>
        <w:rPr>
          <w:rStyle w:val="2"/>
          <w:sz w:val="27"/>
          <w:szCs w:val="27"/>
        </w:rPr>
        <w:t>Российской</w:t>
      </w:r>
      <w:r>
        <w:rPr>
          <w:rFonts w:cs="Times New Roman" w:ascii="Times New Roman" w:hAnsi="Times New Roman"/>
          <w:sz w:val="27"/>
          <w:szCs w:val="27"/>
        </w:rPr>
        <w:t xml:space="preserve"> Федерации», Федерального закона от 25 декабря 2008 г. № 273-ФЭ «О противодействии коррупции», Конституции Республики Дагестан, Закона Республики Дагестан от 7 апреля 2009 г. № 21 «О противодействии коррупции в Республике Дагестан, Закона Республики Дагестан от 12 октября 2005 г. № 32 «О государственной гражданской службе Республики Дагестан», Закона Республики Дагестан от 11 марта 2008 г. № 9 «О муниципальной службе в Республике Дагестан», иных нормативных правовых актов Республики Дагестан в области противодействия коррупции, устава соответствующего муниципального района (городского округа), нормативных (муниципальных) правовых актов регламентирующих деятельность органа по организации противодействия коррупции, нормативных требований охраны труда и правил противопожарной безопасности, правил внутреннего трудового распорядка, а также наличие знаний и навыков в области работы со служебной информацией, основ делопроизводства и делового общ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лжностные обязанности помощника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both"/>
        <w:rPr/>
      </w:pPr>
      <w:r>
        <w:rPr>
          <w:rStyle w:val="5"/>
          <w:rFonts w:eastAsia="Calibri" w:cs="Calibri"/>
          <w:sz w:val="27"/>
          <w:szCs w:val="27"/>
        </w:rPr>
        <w:t xml:space="preserve">       </w:t>
      </w:r>
      <w:r>
        <w:rPr>
          <w:rStyle w:val="5"/>
          <w:sz w:val="27"/>
          <w:szCs w:val="27"/>
        </w:rPr>
        <w:t>3.1. Помощник</w:t>
      </w:r>
      <w:r>
        <w:rPr>
          <w:rFonts w:cs="Times New Roman" w:ascii="Times New Roman" w:hAnsi="Times New Roman"/>
          <w:sz w:val="27"/>
          <w:szCs w:val="27"/>
        </w:rPr>
        <w:t xml:space="preserve"> обязан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Дагестан, законы и иные нормативные правовые акты Республики Дагестан, устав муниципального образования и иные муниципальные правовые акты и обеспечивать их исполне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ать установленные в орган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ировать деятельность ответственного должностного лица кадровой службы по профилактике коррупционных и иных правонаруш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ть меры по формированию у государственных гражданских служащих Республики Дагестан, муниципальных служащих нетерпимости к коррупционному поведен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атывать и организовывать осуществление мер по противодействию коррупции в орган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ывать методическую и консультационную помощь по вопросам организации работы по противодействию корруп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контроль за соблюдением антикоррупционного законодательства в орган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еделах своих компетенций обеспечивать организацию работы Комиссии по противодействию коррупции, исполнять обязанности секретаря данной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еделах своей компетенции принимать участие в работе комиссий по соблюдению требований к служебному поведению и урегулированию конфликта интерес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ывать и обеспечивать взаимодействие органов с территориальными органами федеральных органов исполнительной власти, государственными органами Республики Дагестан, правоохранительными органами, общественными объединениями и организациями антикоррупционной направленности, а также иными общественными формированиями по вопросам реализации мер антикоррупционной полити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ть меры по выявлению и устранению причин и условии, способствующих возникновению конфликта интересов при осуществлении полномоч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в установленном порядке проверки достоверности и полноты сведений о доходах, расходах, об имуществе и обязательствах имущественного характера, запретов, ограничений и требований, установленных в целях противодействия корруп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анализ сведений о доходах, об имуществе и обязательствах имущественного характера, сведений о соблюдении гражданскими (муниципальными)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гражданской (муниципальной) службы, ограничений при заключении ими после ухода с гражданской (муниципальной)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работу по организации правового просвещения гражданских (муниципальных) служащи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людать ограничения и запреты установление законодательством; уведомлять</w:t>
      </w:r>
      <w:r>
        <w:rPr>
          <w:rStyle w:val="2"/>
          <w:sz w:val="27"/>
          <w:szCs w:val="27"/>
        </w:rPr>
        <w:t xml:space="preserve"> в письменной форме своего</w:t>
      </w:r>
      <w:r>
        <w:rPr>
          <w:rFonts w:cs="Times New Roman" w:ascii="Times New Roman" w:hAnsi="Times New Roman"/>
          <w:sz w:val="27"/>
          <w:szCs w:val="27"/>
        </w:rPr>
        <w:t xml:space="preserve">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ывать и принимать участие в проверках обращений граждан и юридических лиц, поступивших в органы, содержащих информацию о коррупционных действиях должностных лиц, контролировать сроки проведения проверок в соответствии с Федеральным законом от 2 мая 2006 г. № 59-ФЗ «О порядке рассмотрения обращений граждан Российской Федерации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оручению руководителя органа осуществлять прием граждан, обратившихся по вопросам, связанным с коррупцией в орган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аимодействовать с юридическими службами при производстве антикоррупционной экспертизы нормативных (муниципальных) правовых актов и их проек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ять руководителя органа об обращении к нему в целях склонения к совершению коррупционных правонарушений или их сокрыт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ь меры по предотвращению или урегулированию конфликта интересов в случае, если он является стороной конфликта интерес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ежегодно не позднее 30 апреля года</w:t>
      </w:r>
      <w:r>
        <w:rPr>
          <w:rFonts w:cs="Times New Roman" w:ascii="Times New Roman" w:hAnsi="Times New Roman"/>
          <w:sz w:val="27"/>
          <w:szCs w:val="27"/>
        </w:rPr>
        <w:t>, следующего за отчетным, представлять представителю нанимателя (работодателю) сведения о доходах, об имуществе и обязательствах имущественного характе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Права помощник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Помощник</w:t>
      </w:r>
      <w:r>
        <w:rPr>
          <w:rStyle w:val="Style16"/>
          <w:sz w:val="27"/>
          <w:szCs w:val="27"/>
        </w:rPr>
        <w:t xml:space="preserve"> имеет право</w:t>
      </w:r>
      <w:r>
        <w:rPr>
          <w:rFonts w:cs="Times New Roman" w:ascii="Times New Roman" w:hAnsi="Times New Roman"/>
          <w:sz w:val="27"/>
          <w:szCs w:val="27"/>
        </w:rPr>
        <w:t xml:space="preserve"> н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ознакомление с документами, устанавливающими его права и обязанности по замещаемой должности муниципальной службы  в органах местного самоуправления Лакского района 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обеспечение организационно-технических условий, необходимых для исполнения должностных обязанносте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оплату труда и другие выплаты в соответствии с законодательством о государственной гражданской (муниципальной) службе Республики Дагестан и трудовым договоро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отдых,</w:t>
        <w:tab/>
        <w:t>обеспечиваемый</w:t>
        <w:tab/>
        <w:t>установлением</w:t>
        <w:tab/>
        <w:t>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не реже одного раза в три года проходить курсы повышения квалификации по специализированным антикоррупционным программам дополнительного профессионального образова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защиту своих персональных данны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) пенсионное обеспечение в соответствии с законодательством </w:t>
      </w:r>
      <w:r>
        <w:rPr>
          <w:rStyle w:val="2"/>
          <w:sz w:val="27"/>
          <w:szCs w:val="27"/>
        </w:rPr>
        <w:t>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Для исполнения возложенных на него обязанностей помощник </w:t>
      </w:r>
      <w:r>
        <w:rPr>
          <w:rStyle w:val="Style16"/>
          <w:sz w:val="27"/>
          <w:szCs w:val="27"/>
        </w:rPr>
        <w:t>вправ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запрашивать и получать в установленном порядке от других подразделений органа, общественных объединений, предприятий, учреждений, организаций и должностных лиц необходимые для реализации своих функций информационно-аналитические материалы, статистические данные, пояснения и другую информац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участвовать в подготовке управленческих решений в соответствии с должностными обязанностям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принимать участие в подготовке нормативных актов и других материалов, относящихся к его компетен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представлять на согласование руководителю органа кандидатов в члены Комиссии по противодействию корруп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участвовать в разработке проектов нормативных (муниципальных) правовых актов органов местного самоуправления в области противодействия корруп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готовить и вносить руководителю органа предложения по организации исполнения федеральных законов, указов Президента Российской Федерации, постановлений Правительства Российской Федерации, законов Республики Дагестан, указов Главы Республики Дагестан, иных нормативных правовых актов в области противодействия коррупции, республиканских и муниципальных программ (планов) по противодействию корруп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иметь доступ в установленном порядке к сведениям, составляющим служебную информацию и к персональным данным государственных (муниципальных) служащи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использовать системы связи и коммун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567"/>
        <w:jc w:val="center"/>
        <w:rPr/>
      </w:pPr>
      <w:r>
        <w:rPr>
          <w:rStyle w:val="5"/>
          <w:sz w:val="27"/>
          <w:szCs w:val="27"/>
        </w:rPr>
        <w:t>V.</w:t>
      </w:r>
      <w:r>
        <w:rPr>
          <w:rFonts w:cs="Times New Roman" w:ascii="Times New Roman" w:hAnsi="Times New Roman"/>
          <w:b/>
          <w:sz w:val="27"/>
          <w:szCs w:val="27"/>
        </w:rPr>
        <w:t xml:space="preserve"> Ответственность помощник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совершения помощником дисциплинарного проступка - неисполнения или ненадлежащего исполнения по его вине возложенных на него служебных обязанностей, а такж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и другими федеральными законами, руководитель органа имеет право применить следующие дисциплинарные взыска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  замечани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   выговор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увольнение с муниципальной службы по соответствующим основания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мощник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center"/>
        <w:rPr/>
      </w:pPr>
      <w:r>
        <w:rPr>
          <w:sz w:val="27"/>
          <w:szCs w:val="27"/>
        </w:rPr>
        <w:t>____________________</w:t>
      </w:r>
      <w:r>
        <w:rPr/>
        <w:t>_____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1:00Z</dcterms:created>
  <dc:creator>gadji</dc:creator>
  <dc:description/>
  <cp:keywords/>
  <dc:language>en-US</dc:language>
  <cp:lastModifiedBy>Tagir</cp:lastModifiedBy>
  <cp:lastPrinted>2017-04-07T09:02:00Z</cp:lastPrinted>
  <dcterms:modified xsi:type="dcterms:W3CDTF">2017-04-07T08:11:00Z</dcterms:modified>
  <cp:revision>3</cp:revision>
  <dc:subject/>
  <dc:title/>
</cp:coreProperties>
</file>